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Georgi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храна здоровья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сохранение и укрепление здоровья обучающихся и формирование культуры здоровья,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 направлена система физкультурно-оздоровительной работы в школе: утренняя зарядка, работа на уроках физкультуры, физкультминутки, спортивно-оздоровительные мероприятия в рамках школьной спартак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жегодно, на основании СанПиН, составляется план мероприятий по оздоровлению школьников, профилактике инфекционных заболеваний, летней оздоровительной работе. П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 xml:space="preserve">роводится большая профилактическая работа бесед, лекций, создаются стенды по профилактик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ая цель медицинского обслуживания в школе – это контроль  состояния здоровья учащихся и оказание первой медицинской помощи. Основным направлением работы являются профилактические осмотры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школ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Контроль   соблюдения санитарно-гигиенических требований  проводится на основании но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Контроль  питания учащихся – ежедневный контроль качества пищи, результаты фиксируются в бракеражном журнале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. Контролируется  температурный режим в школе, проветриваются 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В   школе   проводятся   систематические      мероприятия   по   коррекции нарушений опорно-двигательного аппар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white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-  обучающиеся    на уроках во время физкультминуток для снятие  утомления выполняют упражнения  для улучшения мозгового кровообращения, для снятия утомления  с мелких мышц кисти рук, с мышц туловища и для мобилизации внимания и  физкультминутки об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В школе проводятся мероприятия по профилактике близорукости    в рамках    уроков    (физкультминутки,    гимнастика    для    глаз,    правильное рассаживание детей в класс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7. Основные сведения о состоянии здоровья учащихся медработники получают в результате медицинских осмотров детей. Результаты  осмотра заносятся в листы здоровья в классных журналах, где указываются группа здоровья, медицинская группа по занятиям физкультурой в школе, номер парты, рекомендации врача  дл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иск наиболее эффективных путей формирования здорового образа жизни учащихся - наша основная задач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Georgia" w:hAnsi="Georg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Georgia" w:hAnsi="Georg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243F60"/>
    </w:rPr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Georgia" w:hAnsi="Georg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Georgia" w:hAnsi="Georg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4:00Z</dcterms:created>
  <dc:creator>Домашний компьютер</dc:creator>
  <dc:description/>
  <dc:language>en-US</dc:language>
  <cp:lastModifiedBy>Ризида</cp:lastModifiedBy>
  <dcterms:modified xsi:type="dcterms:W3CDTF">2020-01-17T10:34:00Z</dcterms:modified>
  <cp:revision>2</cp:revision>
  <dc:subject/>
  <dc:title/>
</cp:coreProperties>
</file>